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АВТОМОБИЛЬНАЯ ФЕДЕРАЦИЯ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ЗАЯВКА НА ВЫДАЧУ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ЕХНИЧЕСКОГО ПАСПОРТА </w:t>
      </w:r>
      <w:r>
        <w:rPr>
          <w:rFonts w:cs="Arial" w:ascii="Arial" w:hAnsi="Arial"/>
          <w:b/>
          <w:caps/>
          <w:sz w:val="36"/>
          <w:szCs w:val="36"/>
        </w:rPr>
        <w:t>на автомобиль, участвующий в спортивных соревнования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pacing w:val="20"/>
          <w:sz w:val="20"/>
          <w:szCs w:val="20"/>
        </w:rPr>
      </w:pPr>
      <w:r>
        <w:rPr>
          <w:rFonts w:cs="Arial" w:ascii="Arial" w:hAnsi="Arial"/>
          <w:b/>
          <w:i/>
          <w:caps/>
          <w:spacing w:val="20"/>
          <w:sz w:val="20"/>
          <w:szCs w:val="20"/>
        </w:rPr>
        <w:t>Форма заполняется печатными буквам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pacing w:val="20"/>
          <w:sz w:val="20"/>
          <w:szCs w:val="20"/>
        </w:rPr>
      </w:pPr>
      <w:r>
        <w:rPr>
          <w:rFonts w:cs="Arial" w:ascii="Arial" w:hAnsi="Arial"/>
          <w:b/>
          <w:i/>
          <w:cap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полненная Заявка в обязательном порядке направляется в адрес РАФ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54"/>
      </w:tblGrid>
      <w:tr>
        <w:trPr/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, (ФИО или наименование организации)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адрес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мне технический паспорт на автомобиль, участвующий в спортивных сорев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 следующие сведения о транспортном средст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4"/>
        <w:gridCol w:w="1440"/>
        <w:gridCol w:w="1620"/>
        <w:gridCol w:w="1800"/>
        <w:gridCol w:w="1980"/>
      </w:tblGrid>
      <w:tr>
        <w:trPr/>
        <w:tc>
          <w:tcPr>
            <w:tcW w:w="166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автоспор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8935420"/>
            <w:bookmarkStart w:id="1" w:name="__Fieldmark__0_36689354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Рал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8935420"/>
            <w:bookmarkStart w:id="3" w:name="__Fieldmark__1_36689354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АКГ серийны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8935420"/>
            <w:bookmarkStart w:id="5" w:name="__Fieldmark__2_36689354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АКГ форму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8935420"/>
            <w:bookmarkStart w:id="7" w:name="__Fieldmark__3_36689354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артин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8935420"/>
            <w:bookmarkStart w:id="9" w:name="__Fieldmark__4_36689354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Рекордный</w:t>
            </w:r>
          </w:p>
        </w:tc>
      </w:tr>
      <w:tr>
        <w:trPr/>
        <w:tc>
          <w:tcPr>
            <w:tcW w:w="166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68935420"/>
            <w:bookmarkStart w:id="11" w:name="__Fieldmark__5_36689354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див. 1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68935420"/>
            <w:bookmarkStart w:id="13" w:name="__Fieldmark__6_36689354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С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68935420"/>
            <w:bookmarkStart w:id="15" w:name="__Fieldmark__7_36689354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полнопри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68935420"/>
            <w:bookmarkStart w:id="17" w:name="__Fieldmark__8_36689354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Грузово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68935420"/>
            <w:bookmarkStart w:id="19" w:name="__Fieldmark__9_36689354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ное </w:t>
            </w:r>
            <w:r>
              <w:rPr>
                <w:rFonts w:cs="Arial" w:ascii="Arial" w:hAnsi="Arial"/>
                <w:sz w:val="16"/>
                <w:szCs w:val="16"/>
              </w:rPr>
              <w:t>(указать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25"/>
        <w:gridCol w:w="2002"/>
        <w:gridCol w:w="2910"/>
      </w:tblGrid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(кузов) №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, модель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мологационные группа и номер ФИА, РАФ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 объем двигателя, 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668935420"/>
            <w:bookmarkStart w:id="21" w:name="__Fieldmark__10_36689354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передний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668935420"/>
            <w:bookmarkStart w:id="23" w:name="__Fieldmark__11_366893542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задни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668935420"/>
            <w:bookmarkStart w:id="25" w:name="__Fieldmark__12_36689354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полны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прежних(ем) владельцах(е) (ФИО, адрес)</w:t>
      </w:r>
      <w:r>
        <w:rPr/>
        <w:t xml:space="preserve">: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в заявку, я гарантирую, что владею автомобилем легально и все вышеуказанное достоверно и прави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/подпись/______________________/дата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ыдан Паспорт №___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мен предыдущего Паспорта №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24:00Z</dcterms:created>
  <dc:creator>user</dc:creator>
  <dc:description/>
  <cp:keywords/>
  <dc:language>en-US</dc:language>
  <cp:lastModifiedBy>Admin</cp:lastModifiedBy>
  <cp:lastPrinted>2012-05-11T10:33:00Z</cp:lastPrinted>
  <dcterms:modified xsi:type="dcterms:W3CDTF">2020-12-19T09:24:00Z</dcterms:modified>
  <cp:revision>2</cp:revision>
  <dc:subject/>
  <dc:title>РОССИЙСКАЯ АВТОМОБИЛЬНАЯ ФЕДЕРАЦИЯ</dc:title>
</cp:coreProperties>
</file>