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«ДЮСШ «Лидер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культуре, спорту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молодежи администрации г. Твери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 обучающегос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число, месяц и год рождени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домашний адрес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усь в школе № _______________ в классе __________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меня в детско-юношескую спортивную школу на отделение  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автомобильный спорт»      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распорядок школы мне известен, обязуюсь соблюдать спортивный режим, меры безопасности на тренировочных занятиях и соревнованиях, бережно относиться к имуществу Учреждения, защищать честь спортивной школы на соревнованиях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И:  отец _____________________________________________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ть_____________________________________________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занятий моего(ей)_________________ не возражаю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Уставом учреждения ознакомлен(а)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МБУ ДО «ДЮСШ «Ли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У ДО «ДЮСШ «Лидер»</w:t>
        <w:tab/>
        <w:t>____________________________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1:00Z</dcterms:created>
  <dc:creator>Admin</dc:creator>
  <dc:description/>
  <cp:keywords/>
  <dc:language>en-US</dc:language>
  <cp:lastModifiedBy>Admin</cp:lastModifiedBy>
  <cp:lastPrinted>2012-01-14T13:39:00Z</cp:lastPrinted>
  <dcterms:modified xsi:type="dcterms:W3CDTF">2016-02-24T04:31:00Z</dcterms:modified>
  <cp:revision>2</cp:revision>
  <dc:subject/>
  <dc:title/>
</cp:coreProperties>
</file>