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6"/>
        <w:gridCol w:w="1118"/>
        <w:gridCol w:w="567"/>
        <w:gridCol w:w="567"/>
        <w:gridCol w:w="418"/>
        <w:gridCol w:w="432"/>
        <w:gridCol w:w="284"/>
        <w:gridCol w:w="425"/>
        <w:gridCol w:w="209"/>
        <w:gridCol w:w="1067"/>
      </w:tblGrid>
      <w:tr>
        <w:trPr>
          <w:trHeight w:val="606" w:hRule="atLeast"/>
        </w:trPr>
        <w:tc>
          <w:tcPr>
            <w:tcW w:w="73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города Твери </w:t>
            </w:r>
          </w:p>
          <w:p>
            <w:pPr>
              <w:pStyle w:val="Normal"/>
              <w:ind w:left="-900" w:firstLine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х дисциплинах кросс  Д3-мини, Д3-юниор, Д2-юниор</w:t>
            </w:r>
          </w:p>
          <w:p>
            <w:pPr>
              <w:pStyle w:val="Normal"/>
              <w:ind w:left="-900" w:firstLine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Чемпионат города Твери </w:t>
            </w:r>
          </w:p>
          <w:p>
            <w:pPr>
              <w:pStyle w:val="Normal"/>
              <w:ind w:left="-900" w:firstLine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х дисциплинах кросс Д2-1600, Д2-класс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посвященные 74-годовщине освобождения города Калинина от немецко-фашистских захватчик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ртивная дисцип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тартовый номер</w:t>
            </w:r>
          </w:p>
        </w:tc>
      </w:tr>
      <w:tr>
        <w:trPr>
          <w:trHeight w:val="900" w:hRule="atLeast"/>
        </w:trPr>
        <w:tc>
          <w:tcPr>
            <w:tcW w:w="73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2015 г.                                                                     г. Тверь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ИТЕЛЬ (УЧАСТНИК)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аименование (ФИО):          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/класс: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>Страна  РФ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объем цилиндров: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од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Подготовка автомобиля</w:t>
            </w:r>
          </w:p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Международная</w:t>
            </w:r>
          </w:p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Действующие</w:t>
            </w:r>
          </w:p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КиТТ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 (спортсмен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порт. звание, разря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ИО представителя: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Водителя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верждается, что данные, указанные в заявке правильные и заявленный автомобиль соответствует техническим требованиям РАФ и Регламента соревнов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ab/>
        <w:t>Подпись Заявителя</w:t>
      </w:r>
      <w:r>
        <w:rPr>
          <w:sz w:val="24"/>
          <w:szCs w:val="24"/>
        </w:rPr>
        <w:t xml:space="preserve"> _____________         _____________    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</w:t>
        <w:tab/>
        <w:t>(фамилия)</w:t>
        <w:tab/>
        <w:tab/>
        <w:t>(должность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76" w:right="607" w:gutter="0" w:header="0" w:top="993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NewRomanPS-Bold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9:00Z</dcterms:created>
  <dc:creator>Син</dc:creator>
  <dc:description/>
  <cp:keywords/>
  <dc:language>en-US</dc:language>
  <cp:lastModifiedBy>Admin</cp:lastModifiedBy>
  <cp:lastPrinted>2015-09-03T17:26:00Z</cp:lastPrinted>
  <dcterms:modified xsi:type="dcterms:W3CDTF">2015-11-20T10:24:00Z</dcterms:modified>
  <cp:revision>4</cp:revision>
  <dc:subject/>
  <dc:title/>
</cp:coreProperties>
</file>