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ЗАЯВКА НА УЧАСТИЕ В СЕМИНАР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16"/>
          <w:szCs w:val="16"/>
          <w:lang w:val="en-US" w:eastAsia="ar-S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6"/>
          <w:szCs w:val="16"/>
          <w:lang w:val="en-US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37"/>
        <w:gridCol w:w="1521"/>
        <w:gridCol w:w="1559"/>
        <w:gridCol w:w="1559"/>
        <w:gridCol w:w="1562"/>
      </w:tblGrid>
      <w:tr>
        <w:trPr>
          <w:trHeight w:val="624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семинара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апреля 201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 года</w:t>
            </w:r>
          </w:p>
        </w:tc>
      </w:tr>
      <w:tr>
        <w:trPr>
          <w:trHeight w:val="624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чество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рождения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ъект РФ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ж суде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 какого года)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я Минспорта РФ (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ВК,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кат)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ка судейства в дисциплинах автомобильного спорта за последние два года (картинг, кросс, ралли-кросс, АКГ, трек, лед, ралли, ралли-рейды, трофи-рейды, автомногоборье, джип-триал, дрэг-рейсинг, дрифт):</w:t>
            </w:r>
          </w:p>
        </w:tc>
      </w:tr>
      <w:tr>
        <w:trPr>
          <w:trHeight w:val="73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ата (мм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</w:rPr>
              <w:t>г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сципли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у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ЧР, КР, ПР,В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дейская долж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ценка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действо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ешаю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спользовать, обрабатывать, хранить мои персональные данные, в том числе на электронных носителях и выбирать канал их передачи для формирования Реестров судей;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убликовать на официальном сайте и информационных ресурсах региональных федераций, отделений РАФ в Реестрах спортивных судей мои персональные данные (фамилия, имя, город, квалификационная категория, вид лицензии спортивного судьи и субъект проживания) и использовать их при назначении судейских коллегий соревнований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спользовать персональные данные и контакты для информирования о планируемых судейских семинарах, а также для оповещения по другим вопросам, связанным с судейством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ередавать организаторам соревнований и/или официальным лицам мои контакты  с целью моего возможного участия в соревнованиях в качестве спортивного судь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9"/>
      </w:tblGrid>
      <w:tr>
        <w:trPr/>
        <w:tc>
          <w:tcPr>
            <w:tcW w:w="48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     » ________________ 201 ____ г.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 /подпись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 xml:space="preserve">Тверская региональная коллегия спортивных судей (ТРКСС)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eastAsia="MS Gothic;ＭＳ ゴシック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;Times New Roman"/>
      <w:b/>
      <w:bCs/>
      <w:color w:val="345A8A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13:00Z</dcterms:created>
  <dc:creator>Admin</dc:creator>
  <dc:description/>
  <cp:keywords/>
  <dc:language>en-US</dc:language>
  <cp:lastModifiedBy>Admin</cp:lastModifiedBy>
  <cp:lastPrinted>2016-02-09T08:31:00Z</cp:lastPrinted>
  <dcterms:modified xsi:type="dcterms:W3CDTF">2017-03-09T08:13:00Z</dcterms:modified>
  <cp:revision>2</cp:revision>
  <dc:subject/>
  <dc:title/>
</cp:coreProperties>
</file>