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ДО «ДЮСШ «Лидер»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культуре, спорту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лам молодежи администрации г. Твери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 обучающегося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число, месяц и год рождения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домашний адрес, теле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усь в школе № _______________ в классе __________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меня в детско-юношескую спортивную школу на отделени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автомобильный спорт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нутренний распорядок школы мне известен, обязуюсь соблюдать спортивный режим, меры безопасности на тренировочных занятиях и соревнованиях, бережно относиться к имуществу Учреждения, защищать честь спортивной школы на соревнован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копию свидетельства о рождении ребенка (или паспорта, если уже имеет) и медицинскую справку от врача о допуске ребенка к занятиям по автоспорт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ДИТЕЛИ:  отец _____________________________________________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spacing w:before="0" w:after="0"/>
        <w:ind w:firstLine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место рабо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ть_____________________________________________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Фамилия, Имя, Отчество</w:t>
      </w:r>
    </w:p>
    <w:p>
      <w:pPr>
        <w:pStyle w:val="Normal"/>
        <w:spacing w:before="0" w:after="0"/>
        <w:ind w:firstLine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место работы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ив занятий моего(ей)_________________ не возражаю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 Уставом учреждения ознакомлен(а)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МБУ ДО «ДЮСШ «Лид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У ДО «ДЮСШ «Лидер»</w:t>
        <w:tab/>
      </w:r>
      <w:r>
        <w:rPr>
          <w:rFonts w:cs="Times New Roman" w:ascii="Times New Roman" w:hAnsi="Times New Roman"/>
          <w:b/>
          <w:sz w:val="28"/>
          <w:szCs w:val="28"/>
        </w:rPr>
        <w:t>____________________________</w:t>
        <w:tab/>
        <w:tab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06:00Z</dcterms:created>
  <dc:creator>Admin</dc:creator>
  <dc:description/>
  <cp:keywords/>
  <dc:language>en-US</dc:language>
  <cp:lastModifiedBy>Admin</cp:lastModifiedBy>
  <cp:lastPrinted>2012-01-14T13:39:00Z</cp:lastPrinted>
  <dcterms:modified xsi:type="dcterms:W3CDTF">2017-08-24T04:06:00Z</dcterms:modified>
  <cp:revision>2</cp:revision>
  <dc:subject/>
  <dc:title/>
</cp:coreProperties>
</file>