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дачи контрольно-переводных нормативов</w:t>
      </w:r>
      <w:r>
        <w:rPr>
          <w:b/>
          <w:u w:val="single"/>
        </w:rPr>
        <w:t xml:space="preserve"> ГНП </w:t>
      </w:r>
      <w:r>
        <w:rPr>
          <w:b/>
        </w:rPr>
        <w:t xml:space="preserve"> (1 года обучения) МБОУ ДОД «ДЮСШ» вид спорта</w:t>
      </w:r>
      <w:r>
        <w:rPr>
          <w:b/>
          <w:u w:val="single"/>
        </w:rPr>
        <w:t xml:space="preserve"> автоспорт             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632"/>
        <w:gridCol w:w="851"/>
        <w:gridCol w:w="567"/>
        <w:gridCol w:w="709"/>
        <w:gridCol w:w="939"/>
        <w:gridCol w:w="582"/>
        <w:gridCol w:w="582"/>
        <w:gridCol w:w="582"/>
        <w:gridCol w:w="582"/>
        <w:gridCol w:w="582"/>
        <w:gridCol w:w="556"/>
        <w:gridCol w:w="556"/>
        <w:gridCol w:w="506"/>
        <w:gridCol w:w="619"/>
        <w:gridCol w:w="715"/>
        <w:gridCol w:w="694"/>
        <w:gridCol w:w="726"/>
        <w:gridCol w:w="709"/>
        <w:gridCol w:w="992"/>
      </w:tblGrid>
      <w:tr>
        <w:trPr>
          <w:trHeight w:val="41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.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физическая подготовка (5,4,3,2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ая подготовка (5,4,3,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7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 30м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 3×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ыжок в длину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иб.и разг. рук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ъём тул. за30с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а «змейка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гура «Стоп «ли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. трасс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ексеев Владими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латоустов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25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марин Матв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25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дков Геор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</w:tr>
      <w:tr>
        <w:trPr>
          <w:trHeight w:val="25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новов Рус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</w:tr>
      <w:tr>
        <w:trPr>
          <w:trHeight w:val="25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гаев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25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робьев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25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иновкин Иго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</w:tr>
      <w:tr>
        <w:trPr>
          <w:trHeight w:val="25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митрие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</w:tr>
      <w:tr>
        <w:trPr>
          <w:trHeight w:val="25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углов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>
          <w:trHeight w:val="25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ьдикаев Да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25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тье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</w:tr>
      <w:tr>
        <w:trPr>
          <w:trHeight w:val="25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>
          <w:trHeight w:val="25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>
          <w:trHeight w:val="25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5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Влад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</w:tr>
      <w:tr>
        <w:trPr>
          <w:trHeight w:val="25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25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осов Иль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9</w:t>
            </w:r>
            <w:r>
              <w:rPr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редов Вади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арионов Дени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умов Кирил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крябин Александ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монов Панджшер Хайридди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тогрин Иль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5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ов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кин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чиев Александр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5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Вихорев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онов Даниил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рыхалов Анто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бедев Дмитр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рченко Арт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рнышов Арт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709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5:29:00Z</dcterms:created>
  <dc:creator>a</dc:creator>
  <dc:description/>
  <cp:keywords/>
  <dc:language>en-US</dc:language>
  <cp:lastModifiedBy>Admin</cp:lastModifiedBy>
  <cp:lastPrinted>2012-05-29T06:07:00Z</cp:lastPrinted>
  <dcterms:modified xsi:type="dcterms:W3CDTF">2012-07-11T15:30:00Z</dcterms:modified>
  <cp:revision>3</cp:revision>
  <dc:subject/>
  <dc:title>УПРАВЛЕНИЕ  ОБРАЗОВАНИЯ  АДМИНИСТРАЦИИ  г</dc:title>
</cp:coreProperties>
</file>