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ПРАВЛЕНИЕ ПО КУЛЬТУРЕ, СПОРТУ И ДЕЛАМ МОЛОДЕЖИ АДМИНИСТРАЦИИ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/>
        <w:t>ФЕДЕРАЦИЯ АВТОМОБИЛЬНОГО СПОРТА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ОНАЛЬНОЕ ОТДЕЛЕНИЕ РАФ ПО ТВЕРСКОЙ ОБЛАСТИ ТООО СТК «ВИРАЖ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ЕМПИОНАТ ГОРОДА ТВЕРИ ПО АВТОМОБИЛЬНОМУ КРОССУ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КЛАСС Д2-1600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на 04.06.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79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8"/>
        <w:gridCol w:w="1559"/>
        <w:gridCol w:w="1584"/>
        <w:gridCol w:w="1584"/>
        <w:gridCol w:w="1584"/>
        <w:gridCol w:w="775"/>
      </w:tblGrid>
      <w:tr>
        <w:trPr>
          <w:trHeight w:val="4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ник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-22.01.20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.06.20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II</w:t>
            </w:r>
            <w:r>
              <w:rPr>
                <w:sz w:val="20"/>
                <w:szCs w:val="20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-28.10.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ы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рг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К ТГТУ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Racing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рбак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рбаков Александ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и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О СТК «Вираж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и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О СТК «Вираж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врил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врилин Дмит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ра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К ТГТУ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Racing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борце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К ТГТУ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Racing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рик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парик Никол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кисян Су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К ТГТУ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Racing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ор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оров Витал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ный судья соревнований:</w:t>
        <w:tab/>
        <w:tab/>
        <w:tab/>
        <w:tab/>
        <w:t>Жук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лавный секретарь соревнований: </w:t>
        <w:tab/>
        <w:tab/>
        <w:tab/>
        <w:t>Новикова Е.П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0:00Z</dcterms:created>
  <dc:creator>Admin</dc:creator>
  <dc:description/>
  <cp:keywords/>
  <dc:language>en-US</dc:language>
  <cp:lastModifiedBy>Admin</cp:lastModifiedBy>
  <dcterms:modified xsi:type="dcterms:W3CDTF">2012-10-01T16:05:00Z</dcterms:modified>
  <cp:revision>5</cp:revision>
  <dc:subject/>
  <dc:title/>
</cp:coreProperties>
</file>