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АВТОМОБИЛЬНАЯ ФЕДЕРАЦИЯ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ЗАЯВКА НА ВЫДАЧУ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ТЕХНИЧЕСКОГО ПАСПОРТА </w:t>
      </w:r>
      <w:r>
        <w:rPr>
          <w:rFonts w:cs="Arial" w:ascii="Arial" w:hAnsi="Arial"/>
          <w:b/>
          <w:caps/>
          <w:sz w:val="36"/>
          <w:szCs w:val="36"/>
        </w:rPr>
        <w:t>на автомобиль, участвующий в спортивных соревнования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pacing w:val="20"/>
          <w:sz w:val="20"/>
          <w:szCs w:val="20"/>
        </w:rPr>
      </w:pPr>
      <w:r>
        <w:rPr>
          <w:rFonts w:cs="Arial" w:ascii="Arial" w:hAnsi="Arial"/>
          <w:b/>
          <w:i/>
          <w:caps/>
          <w:spacing w:val="20"/>
          <w:sz w:val="20"/>
          <w:szCs w:val="20"/>
        </w:rPr>
        <w:t>Форма заполняется печатными буквам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aps/>
          <w:spacing w:val="20"/>
          <w:sz w:val="20"/>
          <w:szCs w:val="20"/>
        </w:rPr>
      </w:pPr>
      <w:r>
        <w:rPr>
          <w:rFonts w:cs="Arial" w:ascii="Arial" w:hAnsi="Arial"/>
          <w:b/>
          <w:i/>
          <w:caps/>
          <w:spacing w:val="2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полненная Заявка в обязательном порядке направляется в адрес РАФ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54"/>
      </w:tblGrid>
      <w:tr>
        <w:trPr/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, (ФИО или наименование организации)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й адрес</w:t>
            </w:r>
          </w:p>
        </w:tc>
        <w:tc>
          <w:tcPr>
            <w:tcW w:w="7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ыдать мне технический паспорт на автомобиль, участвующий в спортивных сорев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ю следующие сведения о транспортном средстве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74"/>
        <w:gridCol w:w="1440"/>
        <w:gridCol w:w="1620"/>
        <w:gridCol w:w="1800"/>
        <w:gridCol w:w="1980"/>
      </w:tblGrid>
      <w:tr>
        <w:trPr/>
        <w:tc>
          <w:tcPr>
            <w:tcW w:w="166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циплина автоспор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56303530"/>
            <w:bookmarkStart w:id="1" w:name="__Fieldmark__0_35563035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Ралл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56303530"/>
            <w:bookmarkStart w:id="3" w:name="__Fieldmark__1_35563035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АКГ серийны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56303530"/>
            <w:bookmarkStart w:id="5" w:name="__Fieldmark__2_35563035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АКГ формул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56303530"/>
            <w:bookmarkStart w:id="7" w:name="__Fieldmark__3_35563035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артин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56303530"/>
            <w:bookmarkStart w:id="9" w:name="__Fieldmark__4_35563035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Рекордный</w:t>
            </w:r>
          </w:p>
        </w:tc>
      </w:tr>
      <w:tr>
        <w:trPr/>
        <w:tc>
          <w:tcPr>
            <w:tcW w:w="166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56303530"/>
            <w:bookmarkStart w:id="11" w:name="__Fieldmark__5_35563035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росс див. 1,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56303530"/>
            <w:bookmarkStart w:id="13" w:name="__Fieldmark__6_355630353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росс СК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56303530"/>
            <w:bookmarkStart w:id="15" w:name="__Fieldmark__7_355630353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Кросс полноприв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556303530"/>
            <w:bookmarkStart w:id="17" w:name="__Fieldmark__8_355630353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Грузово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556303530"/>
            <w:bookmarkStart w:id="19" w:name="__Fieldmark__9_355630353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Иное </w:t>
            </w:r>
            <w:r>
              <w:rPr>
                <w:rFonts w:cs="Arial" w:ascii="Arial" w:hAnsi="Arial"/>
                <w:sz w:val="16"/>
                <w:szCs w:val="16"/>
              </w:rPr>
              <w:t>(указать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25"/>
        <w:gridCol w:w="2002"/>
        <w:gridCol w:w="2910"/>
      </w:tblGrid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си (кузов) №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, модель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мологационные группа и номер ФИА, РАФ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бочий объем двигателя, 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3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д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556303530"/>
            <w:bookmarkStart w:id="21" w:name="__Fieldmark__10_355630353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передний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556303530"/>
            <w:bookmarkStart w:id="23" w:name="__Fieldmark__11_355630353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задни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556303530"/>
            <w:bookmarkStart w:id="25" w:name="__Fieldmark__12_355630353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полный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прежних(ем) владельцах(е) (ФИО, адрес)</w:t>
      </w:r>
      <w:r>
        <w:rPr/>
        <w:t xml:space="preserve">: 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ав заявку, я гарантирую, что владею автомобилем легально и все вышеуказанное достоверно и прави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/подпись/______________________/дата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Выдан Паспорт №__________________________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амен предыдущего Паспорта №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0:00Z</dcterms:created>
  <dc:creator>user</dc:creator>
  <dc:description/>
  <cp:keywords/>
  <dc:language>en-US</dc:language>
  <cp:lastModifiedBy>Admin</cp:lastModifiedBy>
  <cp:lastPrinted>2012-05-11T10:33:00Z</cp:lastPrinted>
  <dcterms:modified xsi:type="dcterms:W3CDTF">2018-12-11T02:50:00Z</dcterms:modified>
  <cp:revision>2</cp:revision>
  <dc:subject/>
  <dc:title>РОССИЙСКАЯ АВТОМОБИЛЬНАЯ ФЕДЕРАЦИЯ</dc:title>
</cp:coreProperties>
</file>