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и поведения на трассе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прещается дотрагиваться до горячих частей двигателя, его систем и механизмов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дотрагиваться до вращающихся частей автомобиля, двигателя включая все системы и механизмы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двигаться по трассе в противоположном направлении (направление движения определяется организатором или тренером)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создавать помехи движению других участников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препятствовать обгону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и возникновении ситуации, исключающей дальнейшее самостоятельное движение по трассе, необходимо по возможности съехать с траектории движения участников и находиться в автомобиле до прихода тренера (официального судьи). Далее следовать указаниям тренера (судьи)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совершать какие-либо действия без команды тренера (например, садиться или выходить из автомобиля, начинать движение, останавливаться на трассе без видимой причины т.п.)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Строго соблюдать скоростной режим, установленный тренером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Начинать движение только в застегнутом шлеме, перчатках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sz w:val="28"/>
          <w:szCs w:val="28"/>
        </w:rPr>
        <w:t>Начинать движение только в пристегнутых и отрегулированных ремнях безопасности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опережать впереди идущий автомобиль без команды тренера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Строго выполнять сигналы, поданные флагами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и намерении сойти с трассы, остановиться или выехать, необходимо убедиться, что этот маневр не создаст никому помех на трассе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Снимать шлем, перчатки, отстегивать ремни безопасности можно только тогда, когда автомобиль полностью съехал с трассы и полностью остановился.</w:t>
      </w:r>
    </w:p>
    <w:p>
      <w:pPr>
        <w:pStyle w:val="ListParagraph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прещается выходить на трассу без команды тренера.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5:00Z</dcterms:created>
  <dc:creator>Admin</dc:creator>
  <dc:description/>
  <cp:keywords/>
  <dc:language>en-US</dc:language>
  <cp:lastModifiedBy>Admin</cp:lastModifiedBy>
  <cp:lastPrinted>2012-02-24T14:47:00Z</cp:lastPrinted>
  <dcterms:modified xsi:type="dcterms:W3CDTF">2012-11-09T13:58:00Z</dcterms:modified>
  <cp:revision>2</cp:revision>
  <dc:subject/>
  <dc:title/>
</cp:coreProperties>
</file>