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ЗАЯВКА НА УЧАСТИЕ В СЕМИНАРЕ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69"/>
        <w:gridCol w:w="380"/>
        <w:gridCol w:w="1547"/>
        <w:gridCol w:w="1547"/>
        <w:gridCol w:w="1547"/>
        <w:gridCol w:w="1554"/>
      </w:tblGrid>
      <w:tr>
        <w:trPr>
          <w:trHeight w:val="89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проведения семинара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</w:rPr>
              <w:t xml:space="preserve">15 января 2023 года , г. Тверь        </w:t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Ф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суд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(с какого года)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егория Минспорта РФ 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</w:rPr>
              <w:t xml:space="preserve">ВК,     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</w:rPr>
              <w:t xml:space="preserve">,      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</w:rPr>
              <w:t xml:space="preserve">,     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</w:rPr>
              <w:t xml:space="preserve">,      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>без 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нужное зачеркнуть)</w:t>
            </w:r>
          </w:p>
        </w:tc>
      </w:tr>
      <w:tr>
        <w:trPr>
          <w:trHeight w:val="1134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судейства в дисциплинах автомобильного спорта за последние два года (картинг, кросс, ралли-кросс, АКГ, трек, лед, ралли, ралли-рейды, трофи-рейды, автомногоборье, джип-триал, дрэг-рейсинг, дрифт):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(мм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гг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Р, КР, ПР,ВС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долж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ценк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действо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какую тему, по вашему мнению, необходимо осветить и обсудить на семина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ую заявку направлять на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rolov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q">
    <w:name w:val="d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lovn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2:00Z</dcterms:created>
  <dc:creator>Admin</dc:creator>
  <dc:description/>
  <cp:keywords/>
  <dc:language>en-US</dc:language>
  <cp:lastModifiedBy>Admin</cp:lastModifiedBy>
  <cp:lastPrinted>2018-02-04T06:33:00Z</cp:lastPrinted>
  <dcterms:modified xsi:type="dcterms:W3CDTF">2022-12-02T12:03:00Z</dcterms:modified>
  <cp:revision>3</cp:revision>
  <dc:subject/>
  <dc:title>Приложение 1</dc:title>
</cp:coreProperties>
</file>