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83"/>
        <w:gridCol w:w="1134"/>
        <w:gridCol w:w="1150"/>
      </w:tblGrid>
      <w:tr>
        <w:trPr>
          <w:cantSplit w:val="true"/>
        </w:trPr>
        <w:tc>
          <w:tcPr>
            <w:tcW w:w="6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АП ПЕРВЕНСТВА РОСС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четная групп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ЫЙ ЧЕМПИОНАТ И ПЕРВЕНСТВО ТВЕРСКОЙ ОБЛАСТИ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II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ЭТАП ЧЕМПИОНАТА ГОРОДА ТВЕРИ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г.  ТВЕРЬ                                                               01-02 ИЮНЯ 2013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09"/>
      </w:tblGrid>
      <w:tr>
        <w:trPr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ЧАСТНИК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ЗАЯВИТЕЛЬ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цензи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ФИА, РАФ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уппа/класс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 Р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дель 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ОДИТЕЛЬ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в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м 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ФИО представ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Подтверждается, что данные, указанные в заявке правильные и заявленный автомобиль соответствует требованиям Приложения “</w:t>
      </w:r>
      <w:r>
        <w:rPr>
          <w:rFonts w:cs="Verdana" w:ascii="Verdana" w:hAnsi="Verdana"/>
          <w:i/>
          <w:lang w:val="en-US"/>
        </w:rPr>
        <w:t>J</w:t>
      </w:r>
      <w:r>
        <w:rPr>
          <w:rFonts w:cs="Verdana" w:ascii="Verdana" w:hAnsi="Verdana"/>
          <w:i/>
        </w:rPr>
        <w:t>” МСК ФИА (КиТТ)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азрешаю Организаторам обработку своих персональных данных, указанных в Заявке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одпись участника ________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(фамилия)</w:t>
        <w:tab/>
        <w:tab/>
        <w:tab/>
        <w:t>(должнос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4536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стижение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3:00Z</dcterms:created>
  <dc:creator>Sergey Oushakov</dc:creator>
  <dc:description/>
  <cp:keywords/>
  <dc:language>en-US</dc:language>
  <cp:lastModifiedBy>Admin</cp:lastModifiedBy>
  <cp:lastPrinted>2011-01-02T10:13:00Z</cp:lastPrinted>
  <dcterms:modified xsi:type="dcterms:W3CDTF">2013-04-06T03:25:00Z</dcterms:modified>
  <cp:revision>6</cp:revision>
  <dc:subject/>
  <dc:title>РЕКОМЕНДУЕМЫЕ ТАБЛИЦЫ</dc:title>
</cp:coreProperties>
</file>