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ДОД ДЮСШ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культуре, спорту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молодежи администрации г. Твери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амилия, имя, отчество обучающегося)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число, месяц и год рождения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меня в детско-юношескую спортивную школу на отде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й спорт. </w:t>
      </w:r>
      <w:r>
        <w:rPr>
          <w:rFonts w:cs="Times New Roman" w:ascii="Times New Roman" w:hAnsi="Times New Roman"/>
          <w:sz w:val="28"/>
          <w:szCs w:val="28"/>
        </w:rPr>
        <w:t xml:space="preserve"> Внутренний распорядок школы мне известен, обязуюсь подчиняться требованиям администрации, регулярно посещать учебно-тренировочные занятия, защищать честь школы на соревнованиях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усь в школе № _______________ в классе __________ (_____ смена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:  мать _____________________________________________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место работ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_____________________________________________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место работ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занятий моего(ей)_________________ не возраж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подпись</w:t>
        <w:tab/>
        <w:tab/>
        <w:tab/>
        <w:t xml:space="preserve">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________________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7:00Z</dcterms:created>
  <dc:creator>Admin</dc:creator>
  <dc:description/>
  <cp:keywords/>
  <dc:language>en-US</dc:language>
  <cp:lastModifiedBy>Admin</cp:lastModifiedBy>
  <cp:lastPrinted>2012-01-14T13:39:00Z</cp:lastPrinted>
  <dcterms:modified xsi:type="dcterms:W3CDTF">2014-07-10T18:37:00Z</dcterms:modified>
  <cp:revision>2</cp:revision>
  <dc:subject/>
  <dc:title/>
</cp:coreProperties>
</file>