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ссийская Федерация, город Тве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, тел/факс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отариу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вадцатое января две тысячи трин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Ы, гр. РФ ИВАНОВ ИВАН ИВАНОВИЧ, </w:t>
      </w:r>
      <w:r>
        <w:rPr>
          <w:rFonts w:cs="Times New Roman" w:ascii="Times New Roman" w:hAnsi="Times New Roman"/>
          <w:sz w:val="24"/>
          <w:szCs w:val="24"/>
        </w:rPr>
        <w:t>«___»_______________  _____ года рождения, паспорт _______________, выдан «___»_________________  ______ г. ____________________________________________________________________________, код подразделения _________________________, зарегистрирован по адресу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и, гр. РФ ИВАНОВА ЕЛЕНА ПЕТРОВНА, </w:t>
      </w:r>
      <w:r>
        <w:rPr>
          <w:rFonts w:cs="Times New Roman" w:ascii="Times New Roman" w:hAnsi="Times New Roman"/>
          <w:sz w:val="24"/>
          <w:szCs w:val="24"/>
        </w:rPr>
        <w:t>«___»_______________  _____ года рождения, паспорт _______________, выдан «___»_________________ ______ г. ____________________________________________________________________________, код подразделения _________________________, зарегистрирована  по адресу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я естественную опасность занятий автомобильным спо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стоящим сообщаем, что не возражаем и даем свое согласие на занятие автомобильным спортом, участие в тренировках и соревнованиях по автомобильному спорту любого уровня нашего несовершеннолетнего сына (дочери) ИВАНОВА ПЕТРА ИВАНОВИЧА, «___»________________  ________ года рож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рождения: г. ______________________, гражданство: ___________ свидетельство о рождении (паспорт) серия________ №_____________, выдано «___»_________________  ______ г. _____________________________________________________________________________, код подразделения __________________________, с выездом по территории Российской Федерации, а так же разрешаем обработку персональных данных нашего несовершеннолетнего сына (дочер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ее согласие подписано в двух экземплярах, один их которых хранится в делах нотариуса_______________________________________________ нотариального округа Тверской области ______________________________________________ по адресу: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  Тверь, Тверская область, Российская Федер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адцатое января две тысячи тринадцат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удостоверено мной, 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усом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подписано гр.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ЫМ ИВАНОМ ИВАНОВИЧЕМ </w:t>
      </w:r>
      <w:r>
        <w:rPr>
          <w:rFonts w:cs="Times New Roman" w:ascii="Times New Roman" w:hAnsi="Times New Roman"/>
          <w:sz w:val="24"/>
          <w:szCs w:val="24"/>
        </w:rPr>
        <w:t xml:space="preserve">и гр.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ОЙ ЕЛЕНОЙ ПЕТРОВНОЙ </w:t>
      </w:r>
      <w:r>
        <w:rPr>
          <w:rFonts w:cs="Times New Roman" w:ascii="Times New Roman" w:hAnsi="Times New Roman"/>
          <w:sz w:val="24"/>
          <w:szCs w:val="24"/>
        </w:rPr>
        <w:t>собственноручно в моем присутствии. Личности подписавших документ установлены. Дееспособность провер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Зарегистрировано в реестре за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ыскано по тарифу: _____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ус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43:00Z</dcterms:created>
  <dc:creator>Admin</dc:creator>
  <dc:description/>
  <cp:keywords/>
  <dc:language>en-US</dc:language>
  <cp:lastModifiedBy>Admin</cp:lastModifiedBy>
  <dcterms:modified xsi:type="dcterms:W3CDTF">2013-01-28T02:26:00Z</dcterms:modified>
  <cp:revision>3</cp:revision>
  <dc:subject/>
  <dc:title/>
</cp:coreProperties>
</file>