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134"/>
        <w:gridCol w:w="1150"/>
      </w:tblGrid>
      <w:tr>
        <w:trPr>
          <w:cantSplit w:val="true"/>
        </w:trPr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ВТОМОБИЛЬНЫЙ КРО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етная групп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ЫЙ ЧЕМПИОНАТ ГОРОДА ТВЕ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ОЕ ПЕРВЕНСТВО ГОРОДА ТВЕР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IV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ЭТАП ЧЕМПИОНАТА ГОРОДА ТВЕ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ВЯЩЕННЫЕ 72-Й ГОДОВЩИНЕ  ОСВОБОЖДЕНИЯ ГОРОДА КАЛИНИНА ОТ  НЕМЕЦКО-ФАШИСТСКИХ ЗАХВАТЧИКОВ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>г.  Тверь                                                               14 декабря</w:t>
      </w:r>
      <w:r>
        <w:rPr/>
        <w:t xml:space="preserve"> 2013 г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ЯВИТЕЛЬ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в.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ФИО представ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Подтверждается, что данные, указанные в заявке правильные и заявленный автомобиль соответствует требованиям </w:t>
      </w:r>
      <w:r>
        <w:rPr>
          <w:i/>
          <w:iCs/>
        </w:rPr>
        <w:t xml:space="preserve">ПРИЛОЖЕНИЕ 3 ТЕХНИЧЕСКИЕ ТРЕБОВАНИЯ К АВТОМОБИЛЯМ ДЛЯ КРОССА И РАЛЛИ-КРОССА, </w:t>
      </w:r>
      <w:r>
        <w:rPr>
          <w:rFonts w:cs="Verdana" w:ascii="Verdana" w:hAnsi="Verdana"/>
          <w:i/>
        </w:rPr>
        <w:t>Приложения “</w:t>
      </w:r>
      <w:r>
        <w:rPr>
          <w:rFonts w:cs="Verdana" w:ascii="Verdana" w:hAnsi="Verdana"/>
          <w:i/>
          <w:lang w:val="en-US"/>
        </w:rPr>
        <w:t>J</w:t>
      </w:r>
      <w:r>
        <w:rPr>
          <w:rFonts w:cs="Verdana" w:ascii="Verdana" w:hAnsi="Verdana"/>
          <w:i/>
        </w:rPr>
        <w:t>” МСК ФИА (КиТТ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азрешаю Организаторам обработку своих персональных данных, указанных в Заявк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дпись заявителя ________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 xml:space="preserve">   (фамилия)</w:t>
        <w:tab/>
        <w:tab/>
        <w:tab/>
        <w:t>(должность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212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тижение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21:00Z</dcterms:created>
  <dc:creator>Sergey Oushakov</dc:creator>
  <dc:description/>
  <cp:keywords/>
  <dc:language>en-US</dc:language>
  <cp:lastModifiedBy>Admin</cp:lastModifiedBy>
  <cp:lastPrinted>2013-05-28T14:51:00Z</cp:lastPrinted>
  <dcterms:modified xsi:type="dcterms:W3CDTF">2013-11-17T00:21:00Z</dcterms:modified>
  <cp:revision>2</cp:revision>
  <dc:subject/>
  <dc:title>РЕКОМЕНДУЕМЫЕ ТАБЛИЦЫ</dc:title>
</cp:coreProperties>
</file>