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134"/>
        <w:gridCol w:w="1150"/>
      </w:tblGrid>
      <w:tr>
        <w:trPr>
          <w:cantSplit w:val="true"/>
        </w:trPr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ВТОМОБИЛЬНЫЙ КРОС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четная групп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РЫТОЕ ПЕРВЕНСТВО ГОРОДА ТВЕ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РЫТЫЙ ЧЕМПИОНАТ ГОРОДА ТВЕ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«Рождественская гонка – 2014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</w:t>
      </w:r>
      <w:r>
        <w:rPr>
          <w:rFonts w:cs="Verdana" w:ascii="Verdana" w:hAnsi="Verdana"/>
          <w:i/>
          <w:sz w:val="24"/>
          <w:szCs w:val="24"/>
        </w:rPr>
        <w:t>г.  Тверь                                                                  5 января 2014</w:t>
      </w:r>
      <w:r>
        <w:rPr/>
        <w:t xml:space="preserve"> г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1701"/>
        <w:gridCol w:w="283"/>
        <w:gridCol w:w="567"/>
        <w:gridCol w:w="709"/>
      </w:tblGrid>
      <w:tr>
        <w:trPr>
          <w:cantSplit w:val="true"/>
        </w:trPr>
        <w:tc>
          <w:tcPr>
            <w:tcW w:w="93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ЯВИТЕЛЬ 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ТОМОБИЛЬ</w:t>
            </w:r>
          </w:p>
        </w:tc>
      </w:tr>
      <w:tr>
        <w:trPr>
          <w:trHeight w:val="163" w:hRule="atLeast"/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: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ртивный технический паспорт №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руппа/класс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на  РФ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дель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ународ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  кв.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енужное зачеркну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ВОДИТЕЛЬ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МЕХАНИК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  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81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. Звание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</w:t>
            </w:r>
          </w:p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в.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м </w:t>
            </w:r>
          </w:p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код) Телефон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ФИО представите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Подтверждается, что данные, указанные в заявке правильные и заявленный автомобиль соответствует требованиям КиТТ, Приложения “</w:t>
      </w:r>
      <w:r>
        <w:rPr>
          <w:rFonts w:cs="Verdana" w:ascii="Verdana" w:hAnsi="Verdana"/>
          <w:i/>
          <w:lang w:val="en-US"/>
        </w:rPr>
        <w:t>J</w:t>
      </w:r>
      <w:r>
        <w:rPr>
          <w:rFonts w:cs="Verdana" w:ascii="Verdana" w:hAnsi="Verdana"/>
          <w:i/>
        </w:rPr>
        <w:t>” МСК ФИА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азрешаю Организаторам обработку своих персональных данных, указанных в Заявке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Подпись заявителя ________ </w:t>
      </w:r>
      <w:r>
        <w:rPr>
          <w:rFonts w:cs="Verdana" w:ascii="Verdana" w:hAnsi="Verdana"/>
          <w:u w:val="single"/>
        </w:rPr>
        <w:t>_____________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 xml:space="preserve">   (фамилия)</w:t>
        <w:tab/>
        <w:tab/>
        <w:tab/>
        <w:t>(должность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2126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ВЫСШИЕ ДОСТИЖЕНИЯ ВОДИТЕЛ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стижение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21:00Z</dcterms:created>
  <dc:creator>Sergey Oushakov</dc:creator>
  <dc:description/>
  <cp:keywords/>
  <dc:language>en-US</dc:language>
  <cp:lastModifiedBy>Admin</cp:lastModifiedBy>
  <cp:lastPrinted>2013-05-28T14:51:00Z</cp:lastPrinted>
  <dcterms:modified xsi:type="dcterms:W3CDTF">2013-12-16T22:52:00Z</dcterms:modified>
  <cp:revision>6</cp:revision>
  <dc:subject/>
  <dc:title>РЕКОМЕНДУЕМЫЕ ТАБЛИЦЫ</dc:title>
</cp:coreProperties>
</file>