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</w:tblGrid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МОБИЛЬНЫЙ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№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ОЕ ПЕРВЕНСТВО ГОРОДА ТВЕР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ЫЙ ЧЕМПИОНАТ ГОРОДА ТВЕРИ</w:t>
            </w:r>
          </w:p>
          <w:p>
            <w:pPr>
              <w:pStyle w:val="Normal"/>
              <w:ind w:left="-900" w:firstLine="9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вященные  73-й годовщине освобождения города Калинина </w:t>
            </w:r>
          </w:p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т немецко-фашистских захватч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д. Николо-Малица                                                                                        13 декабря</w:t>
      </w:r>
      <w:r>
        <w:rPr/>
        <w:t xml:space="preserve"> 2014 г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"/>
        <w:gridCol w:w="2048"/>
        <w:gridCol w:w="142"/>
        <w:gridCol w:w="283"/>
        <w:gridCol w:w="1134"/>
        <w:gridCol w:w="993"/>
        <w:gridCol w:w="425"/>
        <w:gridCol w:w="1701"/>
        <w:gridCol w:w="283"/>
        <w:gridCol w:w="567"/>
        <w:gridCol w:w="709"/>
      </w:tblGrid>
      <w:tr>
        <w:trPr>
          <w:cantSplit w:val="true"/>
        </w:trPr>
        <w:tc>
          <w:tcPr>
            <w:tcW w:w="93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КА НА УЧАСТИЕ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</w:tr>
      <w:tr>
        <w:trPr>
          <w:trHeight w:val="163" w:hRule="atLeast"/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ехнический паспорт 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/класс  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РФ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дель  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кв.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размещение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К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  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816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     месяц           год рожд.</w:t>
            </w:r>
          </w:p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Звание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     месяц          год рожд.</w:t>
            </w:r>
          </w:p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) Телефон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представителя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РАФ и Регламента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заявителя _____________            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        (фамилия)</w:t>
        <w:tab/>
        <w:tab/>
        <w:tab/>
        <w:t>(должнос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09"/>
        <w:gridCol w:w="2126"/>
      </w:tblGrid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ИЕ ДОСТИЖЕНИЯ ВОДИТЕЛ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0:21:00Z</dcterms:created>
  <dc:creator>Sergey Oushakov</dc:creator>
  <dc:description/>
  <cp:keywords/>
  <dc:language>en-US</dc:language>
  <cp:lastModifiedBy>Admin</cp:lastModifiedBy>
  <cp:lastPrinted>2013-05-28T14:51:00Z</cp:lastPrinted>
  <dcterms:modified xsi:type="dcterms:W3CDTF">2014-11-18T16:31:00Z</dcterms:modified>
  <cp:revision>13</cp:revision>
  <dc:subject/>
  <dc:title>РЕКОМЕНДУЕМЫЕ ТАБЛИЦЫ</dc:title>
</cp:coreProperties>
</file>